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7"/>
      </w:tblGrid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эта песня плакучих берез,</w:t>
              <w:br/>
              <w:t>Мелодия, полная света и слез?</w:t>
              <w:br/>
              <w:t>О Родине, только о Родине.</w:t>
              <w:br/>
              <w:t>О чем за холодным гранитом границ</w:t>
              <w:br/>
              <w:t>Тоска улетающих на зиму птиц?</w:t>
              <w:br/>
              <w:t>О Родине, только о Родине…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сторонка</w:t>
        <w:br/>
        <w:t>Музыка И. Тихомировой, слова В. Бредиса</w:t>
      </w:r>
    </w:p>
    <w:tbl>
      <w:tblPr>
        <w:tblW w:w="6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3"/>
        <w:gridCol w:w="3482"/>
      </w:tblGrid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 рекой запел журавушка.</w:t>
              <w:br/>
              <w:t>Полыхает зорька алая.</w:t>
              <w:br/>
              <w:t>Всё в краю родном наполнено</w:t>
              <w:br/>
              <w:t>Красотою небывалою.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пе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летают гуси-лебеди</w:t>
              <w:br/>
              <w:t>Над бескрайними просторами:</w:t>
              <w:br/>
              <w:t>Над лугами, над дубравами,</w:t>
              <w:br/>
              <w:t>Над синими озерами.</w:t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 широкую дороженьку</w:t>
              <w:br/>
              <w:t>Приведет тропинка узкая.</w:t>
              <w:br/>
              <w:t>Не найти земли прекраснее,</w:t>
              <w:br/>
              <w:t>Чем сторонка наша русская!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пе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цветай, милый край</w:t>
        <w:br/>
        <w:t>Музыка и слова В. Шестаковой</w:t>
      </w:r>
    </w:p>
    <w:tbl>
      <w:tblPr>
        <w:tblW w:w="67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8"/>
        <w:gridCol w:w="3484"/>
      </w:tblGrid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сияло солнце вешнее,</w:t>
              <w:br/>
              <w:t>Песни слышатся кругом,</w:t>
              <w:br/>
              <w:t>В нашем садике скворечники</w:t>
              <w:br/>
              <w:t>Мы повесим над окном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пе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цветай, милый край,</w:t>
              <w:br/>
              <w:t>Белоснежною вишней!</w:t>
              <w:br/>
              <w:t>А в саду поутру</w:t>
              <w:br/>
              <w:t>Пенье птичек слышно.</w:t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ного птиц порой весеннею</w:t>
              <w:br/>
              <w:t>Прилетело – посмотри!</w:t>
              <w:br/>
              <w:t>Раздается птичье пение</w:t>
              <w:br/>
              <w:t>От зари и до зари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пев</w:t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д садами и над нивами</w:t>
              <w:br/>
              <w:t>Всё курлычут журавли,</w:t>
              <w:br/>
              <w:t>Что милее и красивее</w:t>
              <w:br/>
              <w:t>Не найти нигде земли!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пе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на</w:t>
        <w:br/>
        <w:t>Музыка и слова Н. Орловой</w:t>
      </w:r>
    </w:p>
    <w:tbl>
      <w:tblPr>
        <w:tblW w:w="30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4"/>
      </w:tblGrid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ет прекраснее тебя – </w:t>
              <w:br/>
              <w:t>Родина!</w:t>
              <w:br/>
              <w:t xml:space="preserve">Сердцу милая земля – </w:t>
              <w:br/>
              <w:t>Родина!</w:t>
              <w:br/>
              <w:t>Мы живем в краю родном,</w:t>
              <w:br/>
              <w:t>Песни о тебе поем,</w:t>
              <w:br/>
              <w:t>Родина!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к нам не любить тебя,</w:t>
              <w:br/>
              <w:t>Родина?</w:t>
              <w:br/>
              <w:t xml:space="preserve">Ты у каждого своя – </w:t>
              <w:br/>
              <w:t>Родина!</w:t>
              <w:br/>
              <w:t>В чистом поле васильки,</w:t>
              <w:br/>
              <w:t xml:space="preserve">И березки у реки – </w:t>
              <w:br/>
              <w:t>Родина!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ловно мамочка, нежна – </w:t>
              <w:br/>
              <w:t>Родина!</w:t>
              <w:br/>
              <w:t xml:space="preserve">Ты, как воздух, нам нужна – </w:t>
              <w:br/>
              <w:t>Родина!</w:t>
              <w:br/>
              <w:t>Неба синь, и солнца свет,</w:t>
              <w:br/>
              <w:t>И тебя дороже нет,</w:t>
              <w:br/>
              <w:t>Родина!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сторонка</w:t>
        <w:br/>
        <w:t>Музыка Е. Филипповой, слова В. Бредиса</w:t>
      </w:r>
    </w:p>
    <w:tbl>
      <w:tblPr>
        <w:tblW w:w="3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0"/>
      </w:tblGrid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 рекой запел соловушка,</w:t>
              <w:br/>
              <w:t>Полыхает зорька алая.</w:t>
              <w:br/>
              <w:t>Всё в краю родном наполнено</w:t>
              <w:br/>
              <w:t>Красотою небывалою.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летают гуси-лебеди</w:t>
              <w:br/>
              <w:t>Над бескрайними просторами:</w:t>
              <w:br/>
              <w:t>Над лугами, над дубравами</w:t>
              <w:br/>
              <w:t>И над синими озерами.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 широкую дороженьку</w:t>
              <w:br/>
              <w:t>Приведет тропинка узкая.</w:t>
              <w:br/>
              <w:t>Не найти земли прекраснее,</w:t>
              <w:br/>
              <w:t>Чем сторонка наша русская!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</w:t>
        <w:br/>
        <w:t>Музыка и слова П. Синявского</w:t>
      </w:r>
    </w:p>
    <w:tbl>
      <w:tblPr>
        <w:tblW w:w="2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9"/>
      </w:tblGrid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 моем рисунке</w:t>
              <w:br/>
              <w:t>Лучики рассвета,</w:t>
              <w:br/>
              <w:t>Рощица и речка,</w:t>
              <w:br/>
              <w:t>Солнышко и лето.</w:t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 моем рисунке</w:t>
              <w:br/>
              <w:t xml:space="preserve">Песенка ручья – </w:t>
              <w:br/>
              <w:t>На моем рисунке</w:t>
              <w:br/>
              <w:t>Родина моя.</w:t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 моем рисунке</w:t>
              <w:br/>
              <w:t>Выросли ромашки,</w:t>
              <w:br/>
              <w:t>Вдоль по тропке скачет</w:t>
              <w:br/>
              <w:t>Всадник на коняшке.</w:t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 моем рисунке</w:t>
              <w:br/>
              <w:t xml:space="preserve">Радуга и я – </w:t>
              <w:br/>
              <w:t>На моем рисунке</w:t>
              <w:br/>
              <w:t>Родина моя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– Родина моя</w:t>
        <w:br/>
        <w:t>Музыка и слова С. Кузьмичевой</w:t>
      </w:r>
    </w:p>
    <w:tbl>
      <w:tblPr>
        <w:tblW w:w="7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9"/>
        <w:gridCol w:w="3255"/>
      </w:tblGrid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оя земля, Отечество святое,</w:t>
              <w:br/>
              <w:t>Я шлю тебе свой пламенный привет.</w:t>
              <w:br/>
              <w:t xml:space="preserve">Леса и реки, небо голубое – </w:t>
              <w:br/>
              <w:t>И ничего прекрасней в мире нет.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пе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я – Родина моя!</w:t>
              <w:br/>
              <w:t>Одна такая ты на свете,</w:t>
              <w:br/>
              <w:t>Родная русская земля,</w:t>
              <w:br/>
              <w:t>Твои любимые мы дети.</w:t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бя всегда мы защитить умеем,</w:t>
              <w:br/>
              <w:t>И если вдруг настанет трудный час,</w:t>
              <w:br/>
              <w:t>Твоих врагов мы снова одолеем.</w:t>
              <w:br/>
              <w:t>Россия-мать надеется на нас.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пе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ек</w:t>
        <w:br/>
        <w:t>Музыка В. Квача, слова Е. Шаламоновой</w:t>
      </w:r>
    </w:p>
    <w:tbl>
      <w:tblPr>
        <w:tblW w:w="7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5"/>
        <w:gridCol w:w="3231"/>
      </w:tblGrid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Я в весенний денек</w:t>
              <w:br/>
              <w:t>Заплетаю венок,</w:t>
              <w:br/>
              <w:t>Заплетаю веночек красивый.</w:t>
              <w:br/>
              <w:t>Мой венок не простой,</w:t>
              <w:br/>
              <w:t>В нем цветок голубой,</w:t>
              <w:br/>
              <w:t>Как высокое небо России.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пе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к, василек,</w:t>
              <w:br/>
              <w:t>Самый нежный цветок,</w:t>
              <w:br/>
              <w:t>Синевой мой веночек украсил.</w:t>
              <w:br/>
              <w:t>Василек, василек,</w:t>
              <w:br/>
              <w:t>Мой любимый цветок,</w:t>
              <w:br/>
              <w:t>Словно глазки у братика Васи.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Я приду на лужок,</w:t>
              <w:br/>
              <w:t>На крутой бережок,</w:t>
              <w:br/>
              <w:t>Наберу васильков и ромашек.</w:t>
              <w:br/>
              <w:t>Здесь мой край дорогой,</w:t>
              <w:br/>
              <w:t>Теплый дом над рекой,</w:t>
              <w:br/>
              <w:t>Здесь любимая Родина наша.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пев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ложу на порог с васильками венок,</w:t>
              <w:br/>
              <w:t>Подарю его братику Васе.</w:t>
              <w:br/>
              <w:t>Ты, братишка, расти,</w:t>
              <w:br/>
              <w:t>Никогда не грусти,</w:t>
              <w:br/>
              <w:t>И почаще, родной, улыбайся!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пе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слова</w:t>
        <w:br/>
        <w:t xml:space="preserve">Л. Олифирова. </w:t>
      </w:r>
    </w:p>
    <w:tbl>
      <w:tblPr>
        <w:tblW w:w="30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3"/>
      </w:tblGrid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тском садике узнали</w:t>
              <w:br/>
              <w:t>Мы прекрасные слова,</w:t>
              <w:br/>
              <w:t>Их впервые прочитали:</w:t>
              <w:br/>
              <w:t>Мама, Родина, Москва.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летят весна и лето,</w:t>
              <w:br/>
              <w:t>Станет солнечной листва.</w:t>
              <w:br/>
              <w:t>Озарятся новым светом</w:t>
              <w:br/>
              <w:t>Мама, Родина, Москва.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 ласково нам светит,</w:t>
              <w:br/>
              <w:t>Льется с неба синева.</w:t>
              <w:br/>
              <w:t>Пусть всегда живут на свете</w:t>
              <w:br/>
              <w:t>Мама, Родина, Москва!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 Друнина</w:t>
      </w:r>
    </w:p>
    <w:tbl>
      <w:tblPr>
        <w:tblW w:w="3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8"/>
      </w:tblGrid>
      <w:tr>
        <w:trPr/>
        <w:tc>
          <w:tcPr>
            <w:tcW w:w="3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, Россия!</w:t>
              <w:br/>
              <w:t>С нелегкой судьбою страна…</w:t>
              <w:br/>
              <w:t>У меня ты, Россия,</w:t>
              <w:br/>
              <w:t>Как сердце, одна.</w:t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другу скажу,</w:t>
              <w:br/>
              <w:t xml:space="preserve">Я скажу и врагу – </w:t>
              <w:br/>
              <w:t>Без тебя,</w:t>
              <w:br/>
              <w:t>Как без сердца,</w:t>
              <w:br/>
              <w:t>Прожить не смогу…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Гудимов</w:t>
      </w:r>
    </w:p>
    <w:tbl>
      <w:tblPr>
        <w:tblW w:w="3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5"/>
      </w:tblGrid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края на свете красивей,</w:t>
              <w:br/>
              <w:t>Нет Родины в мире светлей!</w:t>
              <w:br/>
              <w:t xml:space="preserve">Россия, Россия, Россия – </w:t>
              <w:br/>
              <w:t>Что может быть сердцу милей?</w:t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если бы нас вдруг спросили:</w:t>
              <w:br/>
              <w:t>«А чем дорога вам страна?»</w:t>
              <w:br/>
              <w:t>- Да тем, что для всех нас Россия,</w:t>
              <w:br/>
              <w:t>Как мама родная, - одна!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 Александрова</w:t>
      </w:r>
    </w:p>
    <w:tbl>
      <w:tblPr>
        <w:tblW w:w="48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1"/>
      </w:tblGrid>
      <w:tr>
        <w:trPr/>
        <w:tc>
          <w:tcPr>
            <w:tcW w:w="4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скажут слово «Родина» - </w:t>
              <w:br/>
              <w:t>Сразу в памяти встает</w:t>
              <w:br/>
              <w:t>Старый дом, в саду смородина,</w:t>
              <w:br/>
              <w:t>Толстый тополь у ворот.</w:t>
            </w:r>
          </w:p>
        </w:tc>
      </w:tr>
      <w:tr>
        <w:trPr/>
        <w:tc>
          <w:tcPr>
            <w:tcW w:w="4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еки – березка-скромница</w:t>
              <w:br/>
              <w:t>И ромашковый бугор...</w:t>
              <w:br/>
              <w:t>Или степь от маков красная, золотая целина…</w:t>
              <w:br/>
              <w:t>Родина бывает разная, но у всех она одна!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 о Москве</w:t>
        <w:br/>
        <w:t>Музыка и слова О. Девочкиной</w:t>
      </w:r>
    </w:p>
    <w:tbl>
      <w:tblPr>
        <w:tblW w:w="74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2"/>
        <w:gridCol w:w="3765"/>
      </w:tblGrid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юблю тебя, мой дивный город,</w:t>
              <w:br/>
              <w:t>Люблю и летом и зимой.</w:t>
              <w:br/>
              <w:t>И в день осенний ты мне дорог,</w:t>
              <w:br/>
              <w:t>И дорог раннею веной.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пе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я Москва, моя столица, </w:t>
              <w:br/>
              <w:t>Ты лучше всех,</w:t>
              <w:br/>
              <w:t>Ты краше всех в мире,</w:t>
              <w:br/>
              <w:t>Самая красивая, самая любимая!</w:t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Люблю и тихие рассветы</w:t>
              <w:br/>
              <w:t>Московских улиц и дворов,</w:t>
              <w:br/>
              <w:t>Люблю широкие проспекты</w:t>
              <w:br/>
              <w:t>И перезвон колоколов.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пев</w:t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Люблю, когда на праздник люди</w:t>
              <w:br/>
              <w:t>На площадь Красную идут,</w:t>
              <w:br/>
              <w:t>А вечером, я знаю, будет</w:t>
              <w:br/>
              <w:t>Чудесный, сказочный салют!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пев</w:t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Люблю московские фонтаны</w:t>
              <w:br/>
              <w:t>И башни древнего Кремля,</w:t>
              <w:br/>
              <w:t>Люблю весенние тюльпаны.</w:t>
              <w:br/>
              <w:t>Москва! Я так люблю тебя!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пе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Машистов</w:t>
      </w:r>
    </w:p>
    <w:tbl>
      <w:tblPr>
        <w:tblW w:w="30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2"/>
      </w:tblGrid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, славная столица,</w:t>
              <w:br/>
              <w:t>Сердце Родины – Москва!</w:t>
              <w:br/>
              <w:t>Вся страна тобой гордится,</w:t>
              <w:br/>
              <w:t>Городов родных глава.</w:t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великую сплотила</w:t>
              <w:br/>
              <w:t>Ты вокруг твердынь Кремля,</w:t>
              <w:br/>
              <w:t>И окрепла наша сила,</w:t>
              <w:br/>
              <w:t>И прославилась земля!</w:t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, как воин, отражала</w:t>
              <w:br/>
              <w:t>Каждый вражеский набег</w:t>
              <w:br/>
              <w:t>И Отчизну отстояла</w:t>
              <w:br/>
              <w:t>От захватчиков навек.</w:t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огда народ встречает</w:t>
              <w:br/>
              <w:t>Дни побед и торжества,</w:t>
              <w:br/>
              <w:t>Взор и сердце обращает</w:t>
              <w:br/>
              <w:t>Он всегда к тебе, Москва!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а Аленушка песенку поет</w:t>
        <w:br/>
        <w:t>Музыка и слова Н. Орловой</w:t>
      </w:r>
    </w:p>
    <w:tbl>
      <w:tblPr>
        <w:tblW w:w="27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олотое солнышко</w:t>
              <w:br/>
              <w:t>Свет на землю шлет.</w:t>
              <w:br/>
              <w:t>Девочка Аленушка</w:t>
              <w:br/>
              <w:t>С солнышком встает.</w:t>
              <w:br/>
              <w:t>Льется голос ласково,</w:t>
              <w:br/>
              <w:t>Словно ручеек.</w:t>
              <w:br/>
              <w:t>Девочка Аленушка</w:t>
              <w:br/>
              <w:t>Песенку поет.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певают пташечки,</w:t>
              <w:br/>
              <w:t>Ветер шелестит.</w:t>
              <w:br/>
              <w:t>О России-матушке</w:t>
              <w:br/>
              <w:t>Родничок звенит.</w:t>
              <w:br/>
              <w:t>В поле колокольчики</w:t>
              <w:br/>
              <w:t>Водят хоровод.</w:t>
              <w:br/>
              <w:t>С девочкой Аленушкой</w:t>
              <w:br/>
              <w:t>Всё вокруг поет.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дуются песенке</w:t>
              <w:br/>
              <w:t>Поле и река,</w:t>
              <w:br/>
              <w:t>И березки белые,</w:t>
              <w:br/>
              <w:t>В небе облака.</w:t>
              <w:br/>
              <w:t>Над родной сторонушкой</w:t>
              <w:br/>
              <w:t>Светел небосвод.</w:t>
              <w:br/>
              <w:t>С девочкой Аленушкой</w:t>
              <w:br/>
              <w:t>Край родной поет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, Россия</w:t>
        <w:br/>
        <w:t>Музыка С. Булдакова, слова М. Трениной</w:t>
      </w:r>
    </w:p>
    <w:tbl>
      <w:tblPr>
        <w:tblW w:w="4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9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оссия, Россия – летят журавли,</w:t>
              <w:br/>
              <w:t>Россия, Россия – плывут корабли.</w:t>
              <w:br/>
              <w:t>Россия, Россия – сибирский мороз,</w:t>
              <w:br/>
              <w:t>Россия, Россия – светло от берез.</w:t>
            </w:r>
          </w:p>
        </w:tc>
      </w:tr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оссии, России я песни пою,</w:t>
              <w:br/>
              <w:t>Россию, Россию всем сердцем люблю.</w:t>
              <w:br/>
              <w:t xml:space="preserve">Лугов разнотравье, озер глубина – </w:t>
              <w:br/>
              <w:t>Такая Россия на свете одна.</w:t>
            </w:r>
          </w:p>
        </w:tc>
      </w:tr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оссия, Россия – летят журавли.</w:t>
              <w:br/>
              <w:t xml:space="preserve">Россия, Россия – плывут корабли. </w:t>
              <w:br/>
              <w:t>Россия, Россия, тобой я горжусь!</w:t>
              <w:br/>
              <w:t>Россия, Россия, великая Русь!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м, братцы, Русь и славу!</w:t>
        <w:br/>
        <w:t>Русская народная песня</w:t>
      </w:r>
    </w:p>
    <w:tbl>
      <w:tblPr>
        <w:tblW w:w="3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5"/>
      </w:tblGrid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спомним, братцы, Русь и славу</w:t>
              <w:br/>
              <w:t>И пойдем врагов разить.</w:t>
              <w:br/>
              <w:t>Защитим свою Державу,</w:t>
              <w:br/>
              <w:t>Лучше смерть, чем в рабстве жить!</w:t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усь родную разоряют,</w:t>
              <w:br/>
              <w:t>Защитим ее с тобой!</w:t>
              <w:br/>
              <w:t>Бранный жар в груди пылает,</w:t>
              <w:br/>
              <w:t>Сердце просится на бой!</w:t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Эй, вперед, смелей, ребята,</w:t>
              <w:br/>
              <w:t>В бой за Родину идем!</w:t>
              <w:br/>
              <w:t>Мы верны Отчизне свято,</w:t>
              <w:br/>
              <w:t>Победим или умрем!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на </w:t>
        <w:br/>
        <w:t>Т. Бокова</w:t>
      </w:r>
    </w:p>
    <w:tbl>
      <w:tblPr>
        <w:tblW w:w="37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1"/>
      </w:tblGrid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а – слово большое-большое!</w:t>
              <w:br/>
              <w:t>Пусть не бывает на свете чудес,</w:t>
              <w:br/>
              <w:t>Но если сказать это слово с душою,</w:t>
              <w:br/>
              <w:t>Глубже морей оно, выше небес!</w:t>
              <w:br/>
              <w:t>В нем умещается ровно полмира:</w:t>
              <w:br/>
              <w:t>Мама и папа, соседи, друзья,</w:t>
              <w:br/>
              <w:t>Город любимый, родная квартира,</w:t>
              <w:br/>
              <w:t>Бабушка, школа, котенок … и я.</w:t>
              <w:br/>
              <w:t>Зайчик солнечный в ладошке,</w:t>
              <w:br/>
              <w:t>Куст сирени за окошком</w:t>
              <w:br/>
              <w:t xml:space="preserve">И на щечке родинка – </w:t>
              <w:br/>
              <w:t>Это тоже Родин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а Родина </w:t>
        <w:br/>
        <w:t>Г. Ладонщиков</w:t>
      </w:r>
    </w:p>
    <w:tbl>
      <w:tblPr>
        <w:tblW w:w="3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расива, и богата</w:t>
              <w:br/>
              <w:t>Наша Родина, ребята.</w:t>
              <w:br/>
              <w:t>Долго ехать от столицы</w:t>
              <w:br/>
              <w:t>До любой ее границы.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ё вокруг свое, родное:</w:t>
              <w:br/>
              <w:t>Горы, степи леса,</w:t>
              <w:br/>
              <w:t>Рек сверканье голубое,</w:t>
              <w:br/>
              <w:t>Голубые небеса.</w:t>
              <w:br/>
              <w:t>Каждый город</w:t>
              <w:br/>
              <w:t>Сердцу дорог,</w:t>
              <w:br/>
              <w:t>Дорог каждый сельский дом.</w:t>
              <w:br/>
              <w:t>Всё в боях когда-то взято</w:t>
              <w:br/>
              <w:t>И упрочено трудом!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Родина?</w:t>
        <w:br/>
        <w:t>И. Черницкая</w:t>
      </w:r>
    </w:p>
    <w:tbl>
      <w:tblPr>
        <w:tblW w:w="42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такое Родина?» - маму я спросила.</w:t>
              <w:br/>
              <w:t>Улыбнулась мама, повела рукой:</w:t>
              <w:br/>
              <w:t>«Это наша Родина – милая Россия,</w:t>
              <w:br/>
              <w:t>Нет другой на свете Родины такой!»</w:t>
              <w:br/>
              <w:t>В сердце ты у каждого,</w:t>
              <w:br/>
              <w:t>Родина – Россия!</w:t>
              <w:br/>
              <w:t>Белые березки, колос налитой.</w:t>
              <w:br/>
              <w:t>Нет тебя привольней, нет тебя красивей,</w:t>
              <w:br/>
              <w:t>Нет другой на свете родины такой!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 Катанова</w:t>
      </w:r>
    </w:p>
    <w:tbl>
      <w:tblPr>
        <w:tblW w:w="45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</w:tblGrid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мы любим Родину – Россию?</w:t>
              <w:br/>
              <w:t>Потому что нет нигде Родины красивей!</w:t>
              <w:br/>
              <w:t>Потому что нет нигде лучше наших пашен,</w:t>
              <w:br/>
              <w:t>Лучше наших синих рек и полянок наших..</w:t>
              <w:br/>
              <w:t>Мы о Родине своей распеваем песни,</w:t>
              <w:br/>
              <w:t>Потому что нет нигде Родины чудесней!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ъятная страна </w:t>
        <w:br/>
        <w:t>В. Степанов</w:t>
      </w:r>
    </w:p>
    <w:tbl>
      <w:tblPr>
        <w:tblW w:w="27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4"/>
      </w:tblGrid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долго-долго-долго</w:t>
              <w:br/>
              <w:t>В самолете нам лететь,</w:t>
              <w:br/>
              <w:t>Если долго-долго-долго</w:t>
              <w:br/>
              <w:t>На Россию нам смотреть,</w:t>
              <w:br/>
              <w:t>То увидим мы тогда</w:t>
              <w:br/>
              <w:t>И леса, и города,</w:t>
              <w:br/>
              <w:t>Океанские просторы,</w:t>
              <w:br/>
              <w:t>Ленты рек, озёра, горы…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увидим даль без края,</w:t>
              <w:br/>
              <w:t>Тундру, где звенит весна,</w:t>
              <w:br/>
              <w:t>И поймем тогда, какая</w:t>
              <w:br/>
              <w:t>Наша Родина большая,</w:t>
              <w:br/>
              <w:t>Необъятная страна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4:00Z</dcterms:created>
  <dc:creator>Пользователь Windows</dc:creator>
  <dc:description/>
  <dc:language>en-US</dc:language>
  <cp:lastModifiedBy>Пользователь Windows</cp:lastModifiedBy>
  <dcterms:modified xsi:type="dcterms:W3CDTF">2016-04-26T13:35:00Z</dcterms:modified>
  <cp:revision>1</cp:revision>
  <dc:subject/>
  <dc:title/>
</cp:coreProperties>
</file>